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Број: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Датум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OДРЖАВАЊЕ ЧИСТОЋЕ НА ПИЈАЦИ - ПРЕДУЗЕЋ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Calibri"/>
                <w:b/>
                <w:b/>
                <w:bCs/>
                <w:lang w:val="sr-RS"/>
              </w:rPr>
            </w:pPr>
            <w:r>
              <w:rPr>
                <w:rFonts w:eastAsia="Calibri" w:cs="Calibri"/>
                <w:b/>
                <w:bCs/>
                <w:lang w:val="sr-RS"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>ОДРЖАВАЊУ ЧИСТОЋЕ НА ПОВРШИНАМА ЈАВНЕ НАМЕНЕ И ОПШТЕМ КОМУНАЛНОМ УРЕЂЕЊУ ОПШТИНЕ ВЛАДИЧИН ХАН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39/2020 )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>одржавање чистоће на пијаци - предузеће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тум: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Latn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C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Назив/име и презиме субјек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ПИБ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Адреса (улица и број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Мест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Град/Општина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 w:cs="Calibri"/>
                <w:b/>
                <w:lang w:val="sr-RS"/>
              </w:rPr>
              <w:t xml:space="preserve">1.  </w:t>
            </w:r>
            <w:r>
              <w:rPr>
                <w:rFonts w:eastAsia="Calibri" w:cs="Calibri"/>
                <w:b/>
                <w:lang w:val="sr-RS"/>
              </w:rPr>
              <w:t>Пијаце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влашћено предузеће за пијаце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 w:eastAsia="sr-RS"/>
              </w:rPr>
              <w:t>Пијачни простор  подобан за лако чишћење и одржавање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повезан на електрич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простор повезан на водоводну и канализациону мрежу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е тезге урађене од матерјала који се лако чисти и одржа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</w:t>
            </w:r>
            <w:r>
              <w:rPr>
                <w:rFonts w:eastAsia="Calibri"/>
                <w:lang w:val="sr-RS" w:eastAsia="sr-RS"/>
              </w:rPr>
              <w:t>Пијачни ред доне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ред истакнут на видном мест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себан улаз за транспортна возила и улаз за потрошач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се чисти, уређује пијачни простор и пере водом под притиском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 xml:space="preserve">За бацање отпадака постављене корпе за отпатке на прописаној удаљености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1.10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 потребан број посуда за прикупљање смећа и отпадак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о редовно одношење смећа које се током дана накуп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2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држава и држи у исправном стању пијачне тезге, ограде и улазне капије за потрошаче и транспортна средств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3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а хигијенски исправна вода за прање и освежавање пољопривредних производа који се продај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У току радног времена пијаце редовно се прикупљају отпатци и односе у посуде за сакупљање смећ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чни простор осветљен у ноћним часовима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Обезбеђени и други услови за потребе нормалног одвијања промета, одржавања реда и чистоће на пијаци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/>
              <w:t>1.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17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чесму и хидрант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Пијаца има санитарни чво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sr-RS"/>
              </w:rPr>
            </w:pPr>
            <w:r>
              <w:rPr>
                <w:lang w:val="sr-RS"/>
              </w:rPr>
              <w:t>1.1.1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Calibri"/>
                <w:lang w:val="sr-RS" w:eastAsia="sr-RS"/>
              </w:rPr>
              <w:t>Санитарни чвор се састоји од мушког и женског дела и опремљен је уређајима и прибором за прање руку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C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негативних бодова је 3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-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22</w:t>
            </w:r>
            <w:r>
              <w:rPr>
                <w:b/>
                <w:bCs/>
              </w:rPr>
              <w:t>-2</w:t>
            </w:r>
            <w:r>
              <w:rPr>
                <w:b/>
                <w:bCs/>
                <w:lang w:val="sr-RS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>0-4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lang w:val="sr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Cs/>
      <w:lang w:val="sr-R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Opstinska Uprava 4</cp:lastModifiedBy>
  <cp:lastPrinted>2020-03-17T08:18:00Z</cp:lastPrinted>
  <dcterms:modified xsi:type="dcterms:W3CDTF">2021-04-26T12:09:00Z</dcterms:modified>
  <cp:revision>11</cp:revision>
  <dc:subject/>
  <dc:title> </dc:title>
</cp:coreProperties>
</file>